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533400</wp:posOffset>
            </wp:positionV>
            <wp:extent cx="13525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/>
        </w:rPr>
        <w:t>Rally Sprint Moto Show Bielsko-Biała 2022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9 lipca 2022</w:t>
      </w:r>
    </w:p>
    <w:p>
      <w:pPr>
        <w:pStyle w:val="Normal"/>
        <w:ind w:left="1416" w:firstLine="70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ZGŁOSZENIE INDYWIDUALNE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iero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il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r prawa jaz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ntakt I.C.E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>
          <w:trHeight w:val="53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W nagłym wypadku proszę powiadomi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tbl>
      <w:tblPr>
        <w:tblW w:w="805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080"/>
        <w:gridCol w:w="1642"/>
      </w:tblGrid>
      <w:tr>
        <w:trPr>
          <w:trHeight w:val="317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czegóły dotyczące samochodu</w:t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Marka 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r rejestracyjny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r nadwozia (VIN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jemność silnika 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Oś napę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zed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x4</w:t>
            </w:r>
          </w:p>
        </w:tc>
      </w:tr>
      <w:tr>
        <w:trPr>
          <w:trHeight w:val="3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urbodoładowani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3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ilnik motocyklow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3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świadczam, że wszystkie dane zamieszczone w powyższym formularzu (w szczególności dane osobowe, numery stosownych dokumentów) są zgodne ze stanem faktycznym. Moim podpisem poświadczam, że informacje zawarte w zgłoszeniu są prawdziwe i akceptuje powyższe gwarancje oraz wszystkie warunki związane z moim udziałem w imprezie. </w:t>
      </w:r>
    </w:p>
    <w:p>
      <w:pPr>
        <w:pStyle w:val="Normal"/>
        <w:rPr>
          <w:sz w:val="16"/>
        </w:rPr>
      </w:pPr>
      <w:r>
        <w:rPr>
          <w:sz w:val="16"/>
        </w:rPr>
        <w:t xml:space="preserve">Przez sam fakt podpisu na formularzu zgłoszeniowym uczestnik i członkowie jego ekipy przyjmują bez zastrzeżeń przepisy regulaminu imprezy i uznają jako jedyne władze te, które zostały w nim ustalone. Jednocześnie uczestnicy oświadczają, że biorą udział w imprezie na własne ryzyko, przejmują na siebie pełną odpowiedzialność za powstałe z ich winy szkody, a tym samym zrzekają się wszelkich roszczeń w stosunku do organizatora. Kierowca oświadcza, że posiada aktualne ubezpieczenie NNW i OC . </w:t>
      </w:r>
    </w:p>
    <w:p>
      <w:pPr>
        <w:pStyle w:val="Normal"/>
        <w:rPr>
          <w:sz w:val="16"/>
        </w:rPr>
      </w:pPr>
      <w:r>
        <w:rPr>
          <w:sz w:val="16"/>
        </w:rPr>
        <w:t>Wyrażam zgodę na gromadzenie i przetwarzanie moich danych osobowych przez organizatora na potrzeby imprezy zgodnie z Ustawą z dnia 29.08.1997r. o ochronie danych osobowych (Dz.U. 2022r. Nr 101 poz.926 z późn. zm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>
          <w:trHeight w:val="10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i miejsc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kierowc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pilo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9:00Z</dcterms:created>
  <dc:creator>bos34</dc:creator>
  <dc:description/>
  <cp:keywords/>
  <dc:language>en-US</dc:language>
  <cp:lastModifiedBy>Piotr Bujak</cp:lastModifiedBy>
  <dcterms:modified xsi:type="dcterms:W3CDTF">2022-06-23T13:09:00Z</dcterms:modified>
  <cp:revision>2</cp:revision>
  <dc:subject/>
  <dc:title/>
</cp:coreProperties>
</file>